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firstLine="321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义乌市中心医院</w:t>
      </w:r>
      <w:r>
        <w:rPr>
          <w:rFonts w:ascii="宋体" w:hAnsi="宋体" w:cs="宋体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  <w:lang w:val="en-US" w:eastAsia="zh-CN"/>
        </w:rPr>
        <w:t>于通风柜、取材台</w:t>
      </w:r>
      <w:r>
        <w:rPr>
          <w:rFonts w:cs="宋体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sz w:val="32"/>
          <w:szCs w:val="32"/>
          <w:lang w:val="en-US" w:eastAsia="zh-CN"/>
        </w:rPr>
        <w:t>推介论证会</w:t>
      </w:r>
      <w:r>
        <w:rPr>
          <w:rFonts w:ascii="宋体" w:hAnsi="宋体" w:cs="宋体"/>
          <w:sz w:val="32"/>
          <w:szCs w:val="32"/>
        </w:rPr>
        <w:t>公告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根据义乌市中心医院</w:t>
      </w:r>
      <w:r>
        <w:rPr>
          <w:rFonts w:ascii="宋体" w:hAnsi="宋体" w:cs="宋体"/>
          <w:sz w:val="24"/>
          <w:szCs w:val="24"/>
          <w:lang w:val="en-US" w:eastAsia="zh-CN"/>
        </w:rPr>
        <w:t>通风柜、取材台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采购项目要求，拟组织供应商推介论证会。欢迎合格的供应商积极报名参加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-62" w:firstLine="482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sz w:val="24"/>
          <w:szCs w:val="24"/>
        </w:rPr>
        <w:t>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通风柜、取材台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-62" w:firstLine="482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采购需求一览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99"/>
        <w:gridCol w:w="1296"/>
        <w:gridCol w:w="1500"/>
        <w:gridCol w:w="268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估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总价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制不锈钢病理染色专用排风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制智能排风型病理取材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制不锈钢病理染色专用排风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制不锈钢病理染色专用排风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制不锈钢病理染色专用排风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定制不锈钢落地式通风房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定制不锈钢染色封片一体机定制负压排风柜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制不锈钢病理染色专用排风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-62" w:firstLine="482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供应商资格要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符合《中华人民共和国政府采购法》第二十二条供应商应当具备的条件。</w:t>
      </w:r>
    </w:p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供应商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起无行贿犯罪记录，在经营活动中没有重大违法记录，无违法失信行为。</w:t>
      </w:r>
      <w:r>
        <w:br w:type="page"/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-62" w:firstLine="48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采购需求：</w:t>
      </w:r>
    </w:p>
    <w:tbl>
      <w:tblPr>
        <w:tblW w:w="10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16"/>
        <w:gridCol w:w="5012"/>
        <w:gridCol w:w="3606"/>
      </w:tblGrid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38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不锈钢病理染色专用排风柜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杯槽）       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900*23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钢结构，采用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板，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芯理化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柜体前侧设有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化玻璃上下无级移动门，通过皮带链，齿转和平衡配重达成上下无级移动之功能，上柜操作空腔后侧及顶设置排风导流板，导流板选用耐腐蚀树脂材料制作。导流板形成的风道汇聚于顶端排风罩，排风罩与高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光触媒纳米二氧化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io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经处理的废气经屋顶风机抽取并在管路中混匀，并经反应充分后外排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触媒纳米二氧化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O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净化消毒单元，包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壳体，高臭氧型高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紫外）灯管，陶瓷纤维板，宽光谱纳米二氧化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o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粉末。当实验产生的有机废气和病原微生物通过上述处理系统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碰撞和活性自由氢氧基和活性氧吸附被氧化杀灭或降解产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O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水，从而达到净气的目的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57150</wp:posOffset>
                  </wp:positionV>
                  <wp:extent cx="2160905" cy="2292350"/>
                  <wp:effectExtent l="0" t="0" r="0" b="0"/>
                  <wp:wrapNone/>
                  <wp:docPr id="1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智能排风型病理取材台                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800*20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：采用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板，吸风口末端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-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触媒纳米钛空气处理系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区域顶部设计有专用强紫外线杀菌、消毒。光照无死角。可设置自定义时间段自动开启（选配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实时检测控制（显示）系统：双通道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传感器，彩色液晶显示屏。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多选控制模式。当选择智能模式时，操作区域挥发性有害有机气体，超过国标或设定值时，空气处理系统（选配）自动启动进行处理，并可通过彩色液晶屏实时观察处理结果，本液晶显示系统还带有温湿度实时检测功能，有害（有机）气体总量超标变色报警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路粉碎装置、热水器、抽拉式冷热水龙头、照明灯、台面流水（冲洗阀）、补光灯、磁力工具架、电动升降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程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41275</wp:posOffset>
                  </wp:positionV>
                  <wp:extent cx="2127250" cy="2320290"/>
                  <wp:effectExtent l="0" t="0" r="0" b="0"/>
                  <wp:wrapNone/>
                  <wp:docPr id="2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不锈钢病理染色专用排风柜（不带水）        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900*23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钢结构，采用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板，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芯理化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柜体前侧设有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化玻璃上下无级移动门，通过皮带链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齿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和平衡配重达成上下无级移动之功能，上柜操作空腔后侧及顶设置排风导流板，导流板选用耐腐蚀树脂材料制作。导流板形成的风道汇聚于顶端排风罩，排风罩与高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光触媒纳米二氧化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io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经处理的废气经屋顶风机抽取并在管路中混匀，并经反应充分后外排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触媒纳米二氧化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O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净化消毒单元，包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壳体，高臭氧型高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紫外）灯管，陶瓷纤维板，宽光谱纳米二氧化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o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粉末。当实验产生的有机废气和病原微生物通过上述处理系统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碰撞和活性自由氢氧基和活性氧吸附被氧化杀灭或降解产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O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水，从而达到净气的目的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71120</wp:posOffset>
                  </wp:positionV>
                  <wp:extent cx="2044700" cy="2207260"/>
                  <wp:effectExtent l="0" t="0" r="0" b="0"/>
                  <wp:wrapNone/>
                  <wp:docPr id="3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不锈钢病理染色专用排风柜（带方水槽）       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900*23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钢结构，采用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板，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芯理化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柜体前侧设有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化玻璃上下无级移动门，通过皮带链，齿转和平衡配重达成上下无级移动之功能，上柜操作空腔后侧及顶设置排风导流板，导流板选用耐腐蚀树脂材料制作。导流板形成的风道汇聚于顶端排风罩，排风罩与高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光触媒纳米二氧化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io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经处理的废气经屋顶风机抽取并在管路中混匀，并经反应充分后外排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触媒纳米二氧化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O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净化消毒单元，包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壳体，高臭氧型高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紫外）灯管，陶瓷纤维板，宽光谱纳米二氧化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o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粉末。当实验产生的有机废气和病原微生物通过上述处理系统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碰撞和活性自由氢氧基和活性氧吸附被氧化杀灭或降解产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O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水，从而达到净气的目的。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83185</wp:posOffset>
                  </wp:positionV>
                  <wp:extent cx="2073275" cy="2226310"/>
                  <wp:effectExtent l="0" t="0" r="0" b="0"/>
                  <wp:wrapNone/>
                  <wp:docPr id="4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不锈钢病理染色专用排风柜（带方水槽）       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900*23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钢结构，采用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板，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芯理化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柜体前侧设有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化玻璃上下无级移动门，通过皮带链，齿转和平衡配重达成上下无级移动之功能，上柜操作空腔后侧及顶设置排风导流板，导流板选用耐腐蚀树脂材料制作。导流板形成的风道汇聚于顶端排风罩，排风罩与高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光触媒纳米二氧化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io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经处理的废气经屋顶风机抽取并在管路中混匀，并经反应充分后外排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触媒纳米二氧化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O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净化消毒单元，包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壳体，高臭氧型高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紫外）灯管，陶瓷纤维板，宽光谱纳米二氧化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o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粉末。当实验产生的有机废气和病原微生物通过上述处理系统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碰撞和活性自由氢氧基和活性氧吸附被氧化杀灭或降解产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O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水，从而达到净气的目的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17475</wp:posOffset>
                  </wp:positionV>
                  <wp:extent cx="2058670" cy="2066925"/>
                  <wp:effectExtent l="0" t="0" r="0" b="0"/>
                  <wp:wrapNone/>
                  <wp:docPr id="5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不锈钢落地式通风房      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*1000*23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钢结构，采用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导流板选用耐腐蚀树脂材料制作。导流板形成的风道汇聚于顶端排风罩，排风罩与高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光触媒纳米二氧化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io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经处理的废气经屋顶风机抽取并在管路中混匀，并经反应充分后外排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触媒纳米二氧化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O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净化消毒单元，包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壳体，高臭氧型高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紫外）灯管，陶瓷纤维板，宽光谱纳米二氧化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o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粉末。当实验产生的有机废气和病原微生物通过上述处理系统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碰撞和活性自由氢氧基和活性氧吸附被氧化杀灭或降解产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O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水，从而达到净气的目的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5875</wp:posOffset>
                  </wp:positionV>
                  <wp:extent cx="2071370" cy="2183765"/>
                  <wp:effectExtent l="0" t="0" r="0" b="0"/>
                  <wp:wrapNone/>
                  <wp:docPr id="6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不锈钢染色封片一体机定制负压排风柜         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*1100*23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连体结构，全钢结构，采用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板，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芯理化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柜体前侧设有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化玻璃上下无级移动门，通过皮带链，齿转和平衡配重达成上下无级移动之功能，上柜操作空腔后侧及顶设置排风导流板，导流板选用耐腐蚀树脂材料制作。导流板形成的风道汇聚于顶端排风罩，排风罩与高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光触媒纳米二氧化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io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经处理的废气经屋顶风机抽取并在管路中混匀，并经反应充分后外排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触媒纳米二氧化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O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净化消毒单元，包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壳体，高臭氧型高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紫外）灯管，陶瓷纤维板，宽光谱纳米二氧化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o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粉末。当实验产生的有机废气和病原微生物通过上述处理系统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碰撞和活性自由氢氧基和活性氧吸附被氧化杀灭或降解产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O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水，从而达到净气的目的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22555</wp:posOffset>
                  </wp:positionV>
                  <wp:extent cx="2105660" cy="2672715"/>
                  <wp:effectExtent l="0" t="0" r="0" b="0"/>
                  <wp:wrapNone/>
                  <wp:docPr id="7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不锈钢病理染色专用排风柜（带方水槽）       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900*23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连体结构，全钢结构，采用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板，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芯理化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柜体前侧设有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化玻璃上下无级移动门，通过皮带链，齿转和平衡配重达成上下无级移动之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柜操作空腔后侧及顶设置排风导流板，导流板选用耐腐蚀树脂材料制作。导流板形成的风道汇聚于顶端排风罩，排风罩与高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光触媒纳米二氧化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io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经处理的废气经屋顶风机抽取并在管路中混匀，并经反应充分后外排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触媒纳米二氧化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O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净化消毒单元，包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壳体，高臭氧型高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紫外）灯管，陶瓷纤维板，宽光谱纳米二氧化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o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粉末。当实验产生的有机废气和病原微生物通过上述处理系统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碰撞和活性自由氢氧基和活性氧吸附被氧化杀灭或降解产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O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水，从而达到净气的目的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6840</wp:posOffset>
                  </wp:positionV>
                  <wp:extent cx="2102485" cy="2186940"/>
                  <wp:effectExtent l="0" t="0" r="0" b="0"/>
                  <wp:wrapNone/>
                  <wp:docPr id="8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5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通风系统、上下水点位由院方预留到位；</w:t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报价包含院方预留的室内风管和通风柜的连接，运输和安装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、论证资料提交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技术响应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投标单位情况介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有效的营业执照副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法定代表人（或企业负责人）资格证明书、法定代表人（或企业负责人）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④</w:t>
      </w:r>
      <w:r>
        <w:rPr>
          <w:sz w:val="24"/>
          <w:szCs w:val="24"/>
          <w:lang w:val="en-US" w:eastAsia="zh-CN"/>
        </w:rPr>
        <w:t>授权委托书、授权代表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⑤</w:t>
      </w:r>
      <w:r>
        <w:rPr>
          <w:sz w:val="24"/>
          <w:szCs w:val="24"/>
          <w:lang w:val="en-US" w:eastAsia="zh-CN"/>
        </w:rPr>
        <w:t>论证产品参数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⑥</w:t>
      </w:r>
      <w:r>
        <w:rPr>
          <w:sz w:val="24"/>
          <w:szCs w:val="24"/>
          <w:lang w:val="en-US" w:eastAsia="zh-CN"/>
        </w:rPr>
        <w:t>自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以来，既往业绩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⑦</w:t>
      </w:r>
      <w:r>
        <w:rPr>
          <w:sz w:val="24"/>
          <w:szCs w:val="24"/>
          <w:lang w:val="en-US" w:eastAsia="zh-CN"/>
        </w:rPr>
        <w:t>投标人认为须提供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商务响应材料：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．技术与商务响应材料分开包装，技术响应材料一式三份，并密封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、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论证采用不见面论证，请各供应商按技术响应材料和商务响应材料分开装订密封，密封袋封面处注明投标公司、技术响应材料、商务响应材料，并在封标处盖章。请将标书在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时前寄送至义乌市中心医院行政楼一楼</w:t>
      </w:r>
      <w:r>
        <w:rPr>
          <w:sz w:val="24"/>
          <w:szCs w:val="24"/>
          <w:lang w:val="en-US" w:eastAsia="zh-CN"/>
        </w:rPr>
        <w:t>109</w:t>
      </w:r>
      <w:r>
        <w:rPr>
          <w:sz w:val="24"/>
          <w:szCs w:val="24"/>
          <w:lang w:val="en-US" w:eastAsia="zh-CN"/>
        </w:rPr>
        <w:t>室采购招标中心（江东中路</w:t>
      </w:r>
      <w:r>
        <w:rPr>
          <w:sz w:val="24"/>
          <w:szCs w:val="24"/>
          <w:lang w:val="en-US" w:eastAsia="zh-CN"/>
        </w:rPr>
        <w:t>699</w:t>
      </w:r>
      <w:r>
        <w:rPr>
          <w:sz w:val="24"/>
          <w:szCs w:val="24"/>
          <w:lang w:val="en-US" w:eastAsia="zh-CN"/>
        </w:rPr>
        <w:t>号）。联系人：何老师，联系电话：</w:t>
      </w:r>
      <w:r>
        <w:rPr>
          <w:sz w:val="24"/>
          <w:szCs w:val="24"/>
          <w:lang w:val="en-US" w:eastAsia="zh-CN"/>
        </w:rPr>
        <w:t>0579-85208030 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八、论证时间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论证时间：拟定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上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时，如时间有调整，根据报名情况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论证地点：义乌市中心医院行政楼</w:t>
      </w:r>
      <w:r>
        <w:rPr>
          <w:sz w:val="24"/>
          <w:szCs w:val="24"/>
          <w:lang w:val="en-US" w:eastAsia="zh-CN"/>
        </w:rPr>
        <w:t>109</w:t>
      </w:r>
      <w:r>
        <w:rPr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3.</w:t>
      </w:r>
      <w:r>
        <w:rPr>
          <w:color w:val="000000"/>
          <w:sz w:val="24"/>
          <w:szCs w:val="24"/>
          <w:lang w:val="en-US" w:eastAsia="zh-CN"/>
        </w:rPr>
        <w:t>论证结果：义乌市中心医院采购招标中心根据论证结果完成政采云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附件《报价一览表》。 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Heading4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义乌市中心医院 </w:t>
      </w:r>
    </w:p>
    <w:p>
      <w:pPr>
        <w:pStyle w:val="Heading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                              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采购招标中心 </w:t>
      </w:r>
    </w:p>
    <w:p>
      <w:pPr>
        <w:sectPr>
          <w:type w:val="nextPage"/>
          <w:pgSz w:w="11906" w:h="16838"/>
          <w:pgMar w:left="850" w:right="1077" w:gutter="0" w:header="0" w:top="1100" w:footer="0" w:bottom="703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                           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            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 </w:t>
      </w:r>
    </w:p>
    <w:p>
      <w:pPr>
        <w:pStyle w:val="Heading4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1343660</wp:posOffset>
                </wp:positionV>
                <wp:extent cx="485775" cy="7359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5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57.95pt;mso-wrap-distance-left:9pt;mso-wrap-distance-right:9pt;mso-wrap-distance-top:0pt;mso-wrap-distance-bottom:0pt;margin-top:-105.8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5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19"/>
        <w:gridCol w:w="930"/>
        <w:gridCol w:w="1593"/>
        <w:gridCol w:w="1734"/>
      </w:tblGrid>
      <w:tr>
        <w:trPr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宋体" w:hAnsi="宋体" w:cs="宋体"/>
                <w:sz w:val="24"/>
                <w:szCs w:val="24"/>
              </w:rPr>
              <w:t>价（元）</w:t>
            </w:r>
          </w:p>
        </w:tc>
      </w:tr>
      <w:tr>
        <w:trPr>
          <w:trHeight w:val="4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制不锈钢病理染色专用排风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制智能排风型病理取材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制不锈钢病理染色专用排风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制不锈钢病理染色专用排风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制不锈钢病理染色专用排风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定制不锈钢落地式通风房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定制不锈钢染色封片一体机定制负压排风柜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制不锈钢病理染色专用排风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小写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说明：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总价超过预算价的投标将作无效标处理。</w:t>
      </w:r>
    </w:p>
    <w:p>
      <w:pPr>
        <w:pStyle w:val="Normal"/>
        <w:spacing w:lineRule="exact" w:line="38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投标人全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sz w:val="24"/>
          <w:szCs w:val="24"/>
        </w:rPr>
        <w:t>投标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日 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年  月  日</w:t>
      </w:r>
    </w:p>
    <w:sectPr>
      <w:type w:val="nextPage"/>
      <w:pgSz w:w="11906" w:h="16838"/>
      <w:pgMar w:left="1587" w:right="1587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bCs/>
      <w:kern w:val="0"/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23Z</dcterms:created>
  <dc:creator>Lenovo</dc:creator>
  <dc:description/>
  <dc:language>en-US</dc:language>
  <cp:lastModifiedBy>何</cp:lastModifiedBy>
  <dcterms:modified xsi:type="dcterms:W3CDTF">2023-04-06T05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B30D797E9483F9D87AC18FF65DC0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